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₱�񂱂�   </w:t>
      </w:r>
      <w:r>
        <w:rPr/>
        <w:t>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쐬��    �</w:t>
      </w:r>
      <w:r>
        <w:rPr/>
        <w:t>@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    �@ NIFTY ID  GFH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 xml:space="preserve">쐬��    </w:t>
      </w:r>
      <w:r>
        <w:rPr/>
        <w:t>1993.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v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s�n�v�m�r��̒��ɐ��~�</w:t>
      </w:r>
      <w:r>
        <w:rPr/>
        <w:t>点��</w:t>
      </w:r>
      <w:r>
        <w:rPr/>
        <w:t>v���O�����ł��B�w�i��TIF�</w:t>
      </w:r>
      <w:r>
        <w:rPr/>
        <w:t>摜</w:t>
      </w:r>
      <w:r>
        <w:rPr/>
        <w:t>(320*240 32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\��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n�r�@�F�s���������n�r�@�u�Q�D�P�k�P�O�C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@�F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m�F�@�FFM TOWNS HR20 + ODP + Memory(12MB) �</w:t>
      </w:r>
      <w:r>
        <w:rPr/>
        <w:t>݊����</w:t>
      </w:r>
      <w:r>
        <w:rPr/>
        <w:t>[�h�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FM TOWNS UX20(6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High-C V1.7 + 386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^�t�@�C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NOW.EXP        ��₱�񂱂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NOW.BAT        �T���v���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NOW.DOC        �{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NOW.GGG   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�@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MENU��FILEӰ�</w:t>
      </w:r>
      <w:r>
        <w:rPr>
          <w:rtl w:val="true"/>
        </w:rPr>
        <w:t>ނ</w:t>
      </w:r>
      <w:r>
        <w:rPr/>
        <w:t>���</w:t>
      </w:r>
      <w:r>
        <w:rPr/>
        <w:t>}�E�X�őI��N�����</w:t>
      </w:r>
      <w:r>
        <w:rPr/>
        <w:t>邩��</w:t>
      </w:r>
      <w:r>
        <w:rPr/>
        <w:t>A�C�R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C�R���o�^����</w:t>
      </w:r>
      <w:r>
        <w:rPr/>
        <w:t>ꍇ�́</w:t>
      </w:r>
      <w:r>
        <w:rPr/>
        <w:t>A�I�v�V������w�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ɂ��Ăͤ�y��</w:t>
      </w:r>
      <w:r>
        <w:rPr>
          <w:rtl w:val="true"/>
        </w:rPr>
        <w:t>߼�</w:t>
      </w:r>
      <w:r>
        <w:rPr>
          <w:rtl w:val="true"/>
        </w:rPr>
        <w:t>ݓ</w:t>
      </w:r>
      <w:r>
        <w:rPr/>
        <w:t>��̐��</w:t>
      </w:r>
      <w:r>
        <w:rPr/>
        <w:t>z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荇�����</w:t>
      </w:r>
      <w:r>
        <w:rPr/>
        <w:t>TOWNS OS V2.1�̃V�X�e��CD��Z�b�g���� SNOW.BAT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I����@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̃{�^��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</w:t>
      </w:r>
      <w:r>
        <w:rPr>
          <w:rtl w:val="true"/>
        </w:rPr>
        <w:t>߼�</w:t>
      </w:r>
      <w:r>
        <w:rPr>
          <w:rtl w:val="true"/>
        </w:rPr>
        <w:t>ݓ</w:t>
      </w:r>
      <w:r>
        <w:rPr/>
        <w:t>��̐�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I�v�V�����ͤ�</w:t>
      </w:r>
      <w:r>
        <w:rPr/>
        <w:t>啶��</w:t>
      </w:r>
      <w:r>
        <w:rPr/>
        <w:t>,�������'/','-'���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Option] : -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̐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300�ʂ��K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ő�ͤ500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̫�� </w:t>
      </w:r>
      <w:r>
        <w:rPr/>
        <w:t>: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&lt;GGRRB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̐F��Green, Red, Blue�̏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ꂼ��</w:t>
      </w:r>
      <w:r>
        <w:rPr/>
        <w:t>0 �` 31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�w���   Green=10, Red=20, Blue=30 �̏</w:t>
      </w:r>
      <w:r>
        <w:rPr/>
        <w:t xml:space="preserve">ꍇ  </w:t>
      </w:r>
      <w:r>
        <w:rPr/>
        <w:t>-c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̫�� </w:t>
      </w:r>
      <w:r>
        <w:rPr/>
        <w:t>: 313131(���</w:t>
      </w:r>
      <w:r>
        <w:rPr/>
        <w:t>邢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&lt;GGRRB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i�̐F��Green, Red, Blue�̏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ꂼ��</w:t>
      </w:r>
      <w:r>
        <w:rPr/>
        <w:t>0 �` 31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�w���   Green=10, Red=20, Blue=30 �̏</w:t>
      </w:r>
      <w:r>
        <w:rPr/>
        <w:t xml:space="preserve">ꍇ  </w:t>
      </w:r>
      <w:r>
        <w:rPr/>
        <w:t>-c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̫�� </w:t>
      </w:r>
      <w:r>
        <w:rPr/>
        <w:t>: 000010(�Â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̍~��X�s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傫���</w:t>
      </w:r>
      <w:r>
        <w:rPr/>
        <w:t>Ȃ��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̫�� </w:t>
      </w:r>
      <w:r>
        <w:rPr/>
        <w:t>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i�ɕ\������ATIF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320*240 32K�F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̂</w:t>
      </w:r>
      <w:r>
        <w:rPr/>
        <w:t>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ȗ������</w:t>
      </w:r>
      <w:r>
        <w:rPr/>
        <w:t>ꍇ�́</w:t>
      </w:r>
      <w:r>
        <w:rPr/>
        <w:t>A -n300 -w50 -c313131 -b000010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��</w:t>
      </w:r>
      <w:r>
        <w:rPr>
          <w:rtl w:val="true"/>
        </w:rPr>
        <w:t>߼�</w:t>
      </w:r>
      <w:r>
        <w:rPr>
          <w:rtl w:val="true"/>
        </w:rPr>
        <w:t>ݎ</w:t>
      </w:r>
      <w:r>
        <w:rPr/>
        <w:t>w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oft v2.1�̃y���M����w�i�ɕ\������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߼</w:t>
      </w:r>
      <w:r>
        <w:rPr/>
        <w:t>�</w:t>
      </w:r>
      <w:r>
        <w:rPr/>
        <w:t xml:space="preserve">݂�   </w:t>
      </w:r>
      <w:r>
        <w:rPr/>
        <w:t>-tQ:\FJ2\PHOTO\PENGUIN.TIF  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��v���o�b�`�ɂ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ow.bat �́Atowns system v2.1 L10,20���TIF�f�[�^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�O�ɤsystem CD��Z�b�g���Ă��������B CD��Z�b�g�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ꍇ�͉�</w:t>
      </w:r>
      <w:r>
        <w:rPr/>
        <w:t>ʂ��^����ɂȂ�_���}���ɂȂ�Ă��</w:t>
      </w:r>
      <w:r>
        <w:rPr>
          <w:rtl w:val="true"/>
        </w:rPr>
        <w:t>܂</w:t>
      </w:r>
      <w:r>
        <w:rPr/>
        <w:t>��̂</w:t>
      </w:r>
      <w:r>
        <w:rPr/>
        <w:t>ŁA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͖</w:t>
      </w:r>
      <w:r>
        <w:rPr>
          <w:rtl w:val="true"/>
        </w:rPr>
        <w:t>ق</w:t>
      </w:r>
      <w:r>
        <w:rPr/>
        <w:t xml:space="preserve">�� </w:t>
      </w:r>
      <w:r>
        <w:rPr/>
        <w:t>'A'�L�[����Ă��������B �</w:t>
      </w:r>
      <w:r>
        <w:rPr/>
        <w:t>킩��</w:t>
      </w:r>
      <w:r>
        <w:rPr/>
        <w:t>l�ɂ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z�t�ɂ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̓t���[�\�t�g�E�F�A�ł�� �ȉ��̏���</w:t>
      </w:r>
      <w:r>
        <w:rPr/>
        <w:t>邩����</w:t>
      </w:r>
      <w:r>
        <w:rPr/>
        <w:t>C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ځ</w:t>
      </w:r>
      <w:r>
        <w:rPr/>
        <w:t>^�z�t�͎��R�ł�� ���ƈ</w:t>
      </w:r>
      <w:r>
        <w:rPr/>
        <w:t>ꉞ��</w:t>
      </w:r>
      <w:r>
        <w:rPr/>
        <w:t>҂Ƀ��[���ŋ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́</w:t>
      </w:r>
      <w:r>
        <w:rPr/>
        <w:t>C�S�t�@�C���𓯎��ɓ]�</w:t>
      </w:r>
      <w:r>
        <w:rPr>
          <w:rtl w:val="true"/>
        </w:rPr>
        <w:t>ځ</w:t>
      </w:r>
      <w:r>
        <w:rPr/>
        <w:t>^�z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́u���</w:t>
      </w:r>
      <w:r>
        <w:rPr>
          <w:rtl w:val="true"/>
        </w:rPr>
        <w:t>ۏ</w:t>
      </w:r>
      <w:r>
        <w:rPr/>
        <w:t>؁</w:t>
      </w:r>
      <w:r>
        <w:rPr/>
        <w:t>v�ł��B�{�v���O�����̎g�p�ɂ��Đ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�Q�^���Q�ɂ��Ă�]�</w:t>
      </w:r>
      <w:r>
        <w:rPr>
          <w:rtl w:val="true"/>
        </w:rPr>
        <w:t>ڎ</w:t>
      </w:r>
      <w:r>
        <w:rPr/>
        <w:t>ҁ^�z�t�ҁ^��҂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               �@�@�@�@�@�@�@�� ����  NIFTY(GFH000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